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84" w:leader="none"/>
          <w:tab w:val="left" w:pos="7956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КРАСНОДА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ЕЛОРЕЧЕНСКИЙ РАЙОН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3 СЕССИЯ  3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сентября 2016 года                         № 76                                        п. Молодеж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firstLine="851"/>
        <w:contextualSpacing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на 2016 год» следующие изменени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ы 1,2 пункта 1 решения изложить в следующей редак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Черниговского сельского поселения Белореченский района на 2016 год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/>
      </w:pPr>
      <w:r>
        <w:rPr>
          <w:rFonts w:cs="Arial" w:ascii="Arial" w:hAnsi="Arial"/>
          <w:sz w:val="24"/>
          <w:szCs w:val="24"/>
        </w:rPr>
        <w:t>общий объем доходов в сумме 12 537 756,6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в сумме 13 312 266,60 рублей.</w:t>
      </w:r>
    </w:p>
    <w:p>
      <w:pPr>
        <w:pStyle w:val="ConsNonformat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основании постановления главы администрации (губернатора) Краснодарского края от 16 мая 2016 года № 313, постановления главы администрации (губернатора) Краснодарского края от 23 августа 2016 года № 638 уменьшить прочие субсидии бюджетам сельским поселениям в сумме 51 600,00 рублей по коду доходной бюджетной классификации 992 202 02999 10 0000 151, по коду расходной бюджетной классификации раздела, подраздела 08 01 «Культура» в сумме 51 600,00 рублей в том числе:</w:t>
      </w:r>
    </w:p>
    <w:p>
      <w:pPr>
        <w:pStyle w:val="TextBodyIndent"/>
        <w:widowControl w:val="false"/>
        <w:ind w:left="709" w:hanging="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- целевой статье 5920000590 «Расходы на обеспечение деятельности (оказание услуг) муниципальных учреждений» в сумме 51 600,00 рублей.</w:t>
      </w:r>
    </w:p>
    <w:p>
      <w:pPr>
        <w:pStyle w:val="TextBodyIndent"/>
        <w:widowControl w:val="false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роизвести передвижение ассигнований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3.1. Уменьшить ассигнования в сумме 205 000,00 рублей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 раздела, подраздела 08.01 «Культура», коду целевой статьи расходов 59.2.00.00590 «Расходы на обеспечение деятельности (оказание услуг) муниципальных учреждений», коду вида расходов 600 «Предоставление субсидий муниципальным бюджетным, автономным учреждениям и иным некоммерческим организациям» в сумме 205 000,00 рублей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2. Увеличить ассигнования в сумме 205 000,00 рублей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 раздела, подраздела 08.01 «Культура», коду целевой статьи расходов 59.3.00.00590 «Расходы на обеспечение деятельности (оказание услуг) муниципальных учреждений», коду вида расходов 600 «Предоставление субсидий муниципальным бюджетным, автономным учреждениям и иным некоммерческим организациям» в сумме 203 000,00 рубле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 раздела, подраздела 05.01 «Жилищное хозяйство», коду целевой статьи расходов 67.0.00.10410 «Капитальный ремонт муниципального жилого фонда», коду вида расходов 200 «Закупка товаров, работ и услуг для государственных (муниципальных) нужд» в сумме 2 0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, 5, 6  к решению Совета Черниговского сельского поселения Белореченского района от 23 декабря 2015 года № 50 «О бюджете Черниговского сельского поселения Белореченского района на 2016 год», изложив их в новой редакции (приложение № 1, 2, 3, 4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23"/>
      </w:tblGrid>
      <w:tr>
        <w:trPr>
          <w:trHeight w:val="1615" w:hRule="atLeast"/>
        </w:trPr>
        <w:tc>
          <w:tcPr>
            <w:tcW w:w="4715" w:type="dxa"/>
            <w:tcBorders/>
          </w:tcPr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иговского сельского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ореченского района 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0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Гордеева</w:t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рече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.А.Кононов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6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83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вета Черниговского  сельского                                                   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я Белореченского района                                                             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22 сентября  2016 года № 76</w:t>
            </w:r>
          </w:p>
        </w:tc>
      </w:tr>
      <w:tr>
        <w:trPr>
          <w:trHeight w:val="375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1353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вета Черниговского сельского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я Белореченского района  от 23 декабря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5 года № 50 в редакции решения Совета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ниговского сельского поселения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лореченского района                                               </w:t>
            </w:r>
          </w:p>
          <w:p>
            <w:pPr>
              <w:pStyle w:val="Normal"/>
              <w:ind w:firstLine="61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2 сентября 2016 года № 76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главным администраторам дохода бюджета и закрепляемых за ними виды (подвиды)  доходов и источников финансирования дефецита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140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  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078 6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5 000,00</w:t>
            </w:r>
          </w:p>
        </w:tc>
      </w:tr>
      <w:tr>
        <w:trPr>
          <w:trHeight w:val="8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 000,00</w:t>
            </w:r>
          </w:p>
        </w:tc>
      </w:tr>
      <w:tr>
        <w:trPr>
          <w:trHeight w:val="4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4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5 000,00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 600,00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9 156,66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9 156,66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64 800,00</w:t>
            </w:r>
          </w:p>
        </w:tc>
      </w:tr>
      <w:tr>
        <w:trPr>
          <w:trHeight w:val="5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 400,00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0 243,34</w:t>
            </w:r>
          </w:p>
        </w:tc>
      </w:tr>
      <w:tr>
        <w:trPr>
          <w:trHeight w:val="4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37 756,6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обязанно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75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1117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 Черниговского  сельского поселения Белореченского района                                                              от  22 сентября  2016 года № 76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иложение № 4</w:t>
            </w:r>
          </w:p>
        </w:tc>
      </w:tr>
      <w:tr>
        <w:trPr>
          <w:trHeight w:val="2174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Черниговского сельского поселения Белореченского района  от 23 декабря 2015 года № 50 в редакции решения Совета Черниговского сельского поселения Белореченского района                                                от 22 сентября 2016 года № 76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3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495300</wp:posOffset>
                  </wp:positionV>
                  <wp:extent cx="219075" cy="2857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23" r="-1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495300</wp:posOffset>
                  </wp:positionV>
                  <wp:extent cx="66675" cy="200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179" r="-53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9"/>
            </w:tblGrid>
            <w:tr>
              <w:trPr>
                <w:trHeight w:val="1001" w:hRule="atLeast"/>
              </w:trPr>
              <w:tc>
                <w:tcPr>
                  <w:tcW w:w="92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Распределение бюджетных ассигнований  бюджета Черниговского сельского поселения Белореченского района по разделам и подразделам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10"/>
        <w:gridCol w:w="1034"/>
        <w:gridCol w:w="1453"/>
        <w:gridCol w:w="2359"/>
      </w:tblGrid>
      <w:tr>
        <w:trPr>
          <w:trHeight w:val="270" w:hRule="atLeast"/>
        </w:trPr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48025</wp:posOffset>
                  </wp:positionH>
                  <wp:positionV relativeFrom="paragraph">
                    <wp:posOffset>-209550</wp:posOffset>
                  </wp:positionV>
                  <wp:extent cx="219075" cy="285750"/>
                  <wp:effectExtent l="0" t="0" r="0" b="0"/>
                  <wp:wrapNone/>
                  <wp:docPr id="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23" r="-1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4"/>
            </w:tblGrid>
            <w:tr>
              <w:trPr>
                <w:trHeight w:val="270" w:hRule="atLeast"/>
              </w:trPr>
              <w:tc>
                <w:tcPr>
                  <w:tcW w:w="46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12 266,6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48 57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 171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7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4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03 726,4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80 214,1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714,16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98 216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8 216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обязанно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>
          <w:trHeight w:val="375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1215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Черниговского  сельского поселения Белореченского района                                                              от  22 сентября  2016 года № 76</w:t>
            </w:r>
          </w:p>
        </w:tc>
      </w:tr>
      <w:tr>
        <w:trPr>
          <w:trHeight w:val="372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Приложение № 5</w:t>
            </w:r>
          </w:p>
        </w:tc>
      </w:tr>
      <w:tr>
        <w:trPr>
          <w:trHeight w:val="1918" w:hRule="atLeast"/>
        </w:trPr>
        <w:tc>
          <w:tcPr>
            <w:tcW w:w="4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Черниговского сельского поселения Белореченского района  от 23 декабря 2015 года № 50 в редакции решения Совета Черниговского сельского поселения Белореченского района                                                от 22 сентября 2016 года № 76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,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4"/>
        <w:gridCol w:w="1820"/>
        <w:gridCol w:w="1130"/>
        <w:gridCol w:w="2240"/>
      </w:tblGrid>
      <w:tr>
        <w:trPr>
          <w:trHeight w:val="270" w:hRule="atLeast"/>
        </w:trPr>
        <w:tc>
          <w:tcPr>
            <w:tcW w:w="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12 266,6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08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20 5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371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7 299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07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4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100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27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98 216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 65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 65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 652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7 564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7 564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7 564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 0 00 1041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714,1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0 0000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2 00 00190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36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щая обязанности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чальника финансового отдела администрации 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.В. Шелкова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898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 решению Совета Черниговского  сельского поселения Белореченского района                                                              от  22 сентября  2016 года № 76</w:t>
            </w:r>
          </w:p>
        </w:tc>
      </w:tr>
      <w:tr>
        <w:trPr>
          <w:trHeight w:val="375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Приложение № 6</w:t>
            </w:r>
          </w:p>
        </w:tc>
      </w:tr>
      <w:tr>
        <w:trPr>
          <w:trHeight w:val="274" w:hRule="atLeast"/>
        </w:trPr>
        <w:tc>
          <w:tcPr>
            <w:tcW w:w="5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 решению Совета Черниговского сельского поселения Белореченского района  от 23 декабря 2015 года № 50 в редакции решения Совета Черниговского сельского поселения Белореченского района                                                от 22 сентября 2016 года № 76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6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02"/>
        <w:gridCol w:w="650"/>
        <w:gridCol w:w="1034"/>
        <w:gridCol w:w="1209"/>
        <w:gridCol w:w="244"/>
        <w:gridCol w:w="1032"/>
        <w:gridCol w:w="552"/>
        <w:gridCol w:w="582"/>
        <w:gridCol w:w="2348"/>
      </w:tblGrid>
      <w:tr>
        <w:trPr>
          <w:trHeight w:val="259" w:hRule="atLeast"/>
        </w:trPr>
        <w:tc>
          <w:tcPr>
            <w:tcW w:w="5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7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12 266,6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Черниговского сельского поселения Белореченского рай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1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16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 в предстовительных органах, контрольно-счетных органах муниципальных образова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25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0 00 250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308 966,6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45 270,00 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 629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 171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30 171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371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6 371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7 299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 072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60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3 00 2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 47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 10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7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10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27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 54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54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4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14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4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 L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 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1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03 726,44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01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 10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726,44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 1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25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 214,16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1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714,16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 714,16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1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714,16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10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 10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98 216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8 216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8 216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0 652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 652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0 652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 60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7 564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7 564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7 564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10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2 00 10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2 00 10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ая обязанно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 Шелковая</w:t>
      </w:r>
    </w:p>
    <w:sectPr>
      <w:headerReference w:type="default" r:id="rId5"/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2:00Z</dcterms:created>
  <dc:creator>КауноваСВ</dc:creator>
  <dc:description/>
  <cp:keywords/>
  <dc:language>en-US</dc:language>
  <cp:lastModifiedBy>Admin</cp:lastModifiedBy>
  <cp:lastPrinted>2016-09-23T09:20:00Z</cp:lastPrinted>
  <dcterms:modified xsi:type="dcterms:W3CDTF">2016-09-26T12:15:00Z</dcterms:modified>
  <cp:revision>57</cp:revision>
  <dc:subject/>
  <dc:title>Вносится</dc:title>
</cp:coreProperties>
</file>